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E  NECESARE  PENTRU  INTOCMIREA DOSARULUI   DE VENIT MINIM DE INCLUZIUNE (VM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-   cererea, declaratia pe propria raspundere si angajamentul de plata( sunt puse la dispozitie la sediul primariei);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b/>
          <w:i/>
          <w:sz w:val="28"/>
          <w:szCs w:val="28"/>
          <w:u w:val="single"/>
        </w:rPr>
        <w:t>Documente necesare pentru solicitarea venitului minim de incluziune(VMI)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-   formular standard de cerere pentru acordare VMI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-   declaratie pe propria raspunder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-  angajamentul de plata(pentru situatiile in care se pot constata drepturi acordate necuvenit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-   actul de identitate al solicitantului si al membrilor familie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-   certificat de nastere pentru fiecare copil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-   certificatul de deces pentru oricare membru decedat al familiei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-  hotarare judecatoreasca privind plasamentul, incredintarea, adoptia  copilului, dispozitii privind tutela sau  curatela.( copie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-  dovada scolarizarii pentru copiii cu varsta cuprinsa  intre 3 si 16 ani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-  adeverinte de venit pentru toate sursele de venit ale familiei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-  dosar cu șină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u w:val="single"/>
        </w:rPr>
        <w:t>PENTRU A BENEFICIA DE VMI TREBUIE SA AVETI                        VENITURILE NETE LUNARE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D0D0D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venituri nete ajustate de pana la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275 lei</w:t>
      </w:r>
      <w:r>
        <w:rPr>
          <w:rFonts w:cs="Arial" w:ascii="Arial" w:hAnsi="Arial"/>
          <w:i/>
          <w:color w:val="0D0D0D"/>
          <w:sz w:val="28"/>
          <w:szCs w:val="28"/>
          <w:u w:val="single"/>
        </w:rPr>
        <w:t xml:space="preserve">, respectiv pana la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 xml:space="preserve">400 lei  </w:t>
      </w:r>
      <w:r>
        <w:rPr>
          <w:rFonts w:cs="Arial" w:ascii="Arial" w:hAnsi="Arial"/>
          <w:i/>
          <w:color w:val="0D0D0D"/>
          <w:sz w:val="28"/>
          <w:szCs w:val="28"/>
          <w:u w:val="single"/>
        </w:rPr>
        <w:t>pentru persoana singura in varsta de cel putin 65 ani, pentru acordarea venitului minim de incluziu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D0D0D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venituri nete ajustate de pana la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700 lei</w:t>
      </w:r>
      <w:r>
        <w:rPr>
          <w:rFonts w:cs="Arial" w:ascii="Arial" w:hAnsi="Arial"/>
          <w:i/>
          <w:color w:val="0D0D0D"/>
          <w:sz w:val="28"/>
          <w:szCs w:val="28"/>
          <w:u w:val="single"/>
        </w:rPr>
        <w:t>, pentru acordarea ajutorului pentru familia cu copi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TIUNI IMPORTA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CE MODIFICARE ATAT IN COMPONENTA FAMILIEI, CAT SI IN VENITURILE ACESTEIA SAU IN BUNURILE DETINUTE, SE DECLARA IN TERMEN DE MAXIM 10 ZILE LUCRATOA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TERMENUL  DE  DEPUNERE  A  DOSARELO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FF0000"/>
          <w:sz w:val="28"/>
          <w:szCs w:val="28"/>
        </w:rPr>
        <w:t>01.11.2023 - 31.12.2023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</w:t>
      </w:r>
      <w:r>
        <w:rPr>
          <w:rFonts w:cs="Arial" w:ascii="Arial" w:hAnsi="Arial"/>
          <w:color w:val="0D0D0D"/>
        </w:rPr>
        <w:t>PERSOANA  DE  CONTACT  MOCANU  ELENA  tel. 0243249553</w:t>
      </w:r>
    </w:p>
    <w:p>
      <w:pPr>
        <w:pStyle w:val="Normal"/>
        <w:rPr>
          <w:rFonts w:ascii="Arial" w:hAnsi="Arial" w:eastAsia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IN  ATENTIA BENEFICIARILOR  ACTUALI  DE  VMG SI ASF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Arial" w:cs="Arial" w:ascii="Arial" w:hAnsi="Arial"/>
          <w:color w:val="0D0D0D"/>
        </w:rPr>
        <w:t xml:space="preserve"> 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/>
      </w:pPr>
      <w:r>
        <w:rPr>
          <w:rFonts w:eastAsia="Arial" w:cs="Arial" w:ascii="Arial" w:hAnsi="Arial"/>
          <w:color w:val="0D0D0D"/>
        </w:rPr>
        <w:t xml:space="preserve">      </w:t>
      </w:r>
      <w:r>
        <w:rPr>
          <w:rFonts w:cs="Arial" w:ascii="Arial" w:hAnsi="Arial"/>
          <w:color w:val="0D0D0D"/>
        </w:rPr>
        <w:t>TOTI  BENEFICIARII  DE  VMG  SI  ASF TREBUIE SA SE INREGISTREZE IN  SISTEM  INCEPAND CU DATA DE  01.11.2023 - 31.12.2023, DUPA ACEASTA  DATA  DOSARELE  MENTIONATE  INCETEAZ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2:00Z</dcterms:created>
  <dc:creator>feleacu</dc:creator>
  <dc:description/>
  <cp:keywords/>
  <dc:language>en-US</dc:language>
  <cp:lastModifiedBy>CLA 1</cp:lastModifiedBy>
  <cp:lastPrinted>2023-11-01T10:09:00Z</cp:lastPrinted>
  <dcterms:modified xsi:type="dcterms:W3CDTF">2023-11-01T08:35:00Z</dcterms:modified>
  <cp:revision>7</cp:revision>
  <dc:subject/>
  <dc:title>ACTE NECESARE PENTRU INTOCMIREA DOSARULUI, PENTRU AJUTORUL DE INCALZIRE A LOCUINTEI CU GAZE NATURALE SI LEMNE</dc:title>
</cp:coreProperties>
</file>